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ŘIHLÁŠKA na jarní seminář v penzionu ESPERO ve SKOKOVEC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 dnech: 15.–21. 4. 2013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 a příjmení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: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účastním se kurzu: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 Pro začátečníky: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 Pro pokročilé: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Skupinová konverzace:      4 Zvukové nahrávky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(od pátku dopoledne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sem ochoten /ochotna/ vést skupinu:          1        2         3      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sem ochotna vést skupinu na výletě: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u přednášet, vyprávět, apod. o: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zábavnému večeru přispěji vlastním vystoupením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jedu:  vlakem      autobusem       autem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e: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5.4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.4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4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ídan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čeř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cle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uji dietu: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: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: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ítány jsou předměty do tomboly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Podpis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1:00Z</dcterms:created>
  <dc:creator>oem</dc:creator>
  <dc:description/>
  <cp:keywords/>
  <dc:language>en-US</dc:language>
  <cp:lastModifiedBy>Dvořáková Pavla</cp:lastModifiedBy>
  <cp:lastPrinted>2011-06-20T15:45:00Z</cp:lastPrinted>
  <dcterms:modified xsi:type="dcterms:W3CDTF">2013-03-04T15:13:00Z</dcterms:modified>
  <cp:revision>4</cp:revision>
  <dc:subject/>
  <dc:title>Přihláška</dc:title>
</cp:coreProperties>
</file>